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ของข้าราชการครูและบุคลากรทางการ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วัดรัตนาราม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รักขิตประชานุก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สุราษฎร์ธานี เขต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ุลาคม </w:t>
      </w:r>
      <w:r>
        <w:rPr>
          <w:rFonts w:cs="TH SarabunPSK" w:ascii="TH SarabunPSK" w:hAnsi="TH SarabunPSK"/>
          <w:sz w:val="32"/>
          <w:szCs w:val="32"/>
        </w:rPr>
        <w:t xml:space="preserve">............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มีนาคม </w:t>
      </w:r>
      <w:r>
        <w:rPr>
          <w:rFonts w:cs="TH SarabunPSK" w:ascii="TH SarabunPSK" w:hAnsi="TH SarabunPSK"/>
          <w:sz w:val="32"/>
          <w:szCs w:val="32"/>
        </w:rPr>
        <w:t>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</w:t>
      </w:r>
      <w:r>
        <w:rPr>
          <w:rFonts w:cs="TH SarabunPSK" w:ascii="TH SarabunPSK" w:hAnsi="TH SarabunPSK"/>
          <w:sz w:val="32"/>
          <w:szCs w:val="32"/>
        </w:rPr>
        <w:t xml:space="preserve">............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กันยายน </w:t>
      </w:r>
      <w:r>
        <w:rPr>
          <w:rFonts w:cs="TH SarabunPSK" w:ascii="TH SarabunPSK" w:hAnsi="TH SarabunPSK"/>
          <w:sz w:val="32"/>
          <w:szCs w:val="32"/>
        </w:rPr>
        <w:t>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่วโมง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วันลา ในรอ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ประกอบด้วย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ป่วย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ากิจ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อื่น 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487172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39878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ฏิบัติงานองค์ประกอบที่ 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สิทธิภาพและประสิทธิผลใน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383.6pt;height:31.4pt;mso-wrap-distance-left:9.05pt;mso-wrap-distance-right:9.05pt;mso-wrap-distance-top:0pt;mso-wrap-distance-bottom:0pt;margin-top:1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ฏิบัติงานองค์ประกอบที่ 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สิทธิภาพและประสิทธิผลในการปฏิบัติงา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๑ ระดับความสำเร็จในการพัฒนางานตามมาตรฐานตำแหน่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ำผลการวิเคราะห์หลักสูตรมาจัดทำรายวิชาและหน่วย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ask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ฏิบัติการสอนโดยออกแบบการจัด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ask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ัดกิจกรรม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ask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ลือกและใช้สื่อเทคโนโลยี และแหล่ง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ask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วัดและประเมินผล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ask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ศึกษาวิเคราะห์และสังเคราะห์เพื่อแก้ปัญหาหรือพัฒนา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ask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การจัดบรรยากาศที่ส่งเสริมและพัฒนาผู้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ask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ารอบรมบ่มนิสัยให้ผู้เรียนมีคุณธรรม จริยธ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ask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Outcom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ที่ ๑ ด้า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ัวชี้วัด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Indicator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ความสำเร็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dicator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และสนับสนุนการจัด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จัดทำข้อมูลสารสนเทศผู้เรียนและรายวิช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ask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ดำเนินการตามระบบดูแลช่วยเหลือนัก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ask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ร่วมปฏิบัติงานทางวิชาการและงานอื่น ๆ ของสถานศึกษ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ask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</w:rPr>
        <w:t>Outco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ี่ ๒ ด้านการส่งเสริมและสนับสนุนการจัด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ตัวชี้วัดควา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</w:rPr>
        <w:t>Indicator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utcome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dicator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ตนเองและวิชาชี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ตนเองอย่างเป็นระบบและต่อเนื่อ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ask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มีส่วนร่วมในการแลกเปลี่ยนเรียนรู้ทางวิชาชีพ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ask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ำความรู้ความสามารถทักษะ ที่ได้จากการพัฒนาตนเองและวิชาชีพมาใช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ask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</w:rPr>
        <w:t>Outco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ี่ ๓ ด้านการพัฒนาตนเองและ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</w:rPr>
        <w:t>Indicator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utcome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dicator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๒ 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</w:t>
      </w:r>
    </w:p>
    <w:p>
      <w:pPr>
        <w:pStyle w:val="Style17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ลัพธ์การเรียนรู้ของผู้เรียนที่คาดหวัง</w:t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ชิงปริมาณ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ิงคุณภาพ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36220</wp:posOffset>
                </wp:positionV>
                <wp:extent cx="4932680" cy="39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39878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ฏิบัติงานองค์ประกอบที่ ๒ การประเมินการมีส่วนร่วมในการพัฒนา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388.4pt;height:31.4pt;mso-wrap-distance-left:9.05pt;mso-wrap-distance-right:9.05pt;mso-wrap-distance-top:0pt;mso-wrap-distance-bottom:0pt;margin-top:18.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ฏิบัติงานองค์ประกอบที่ ๒ การประเมินการมีส่วนร่วมในการพัฒนาการศึกษ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๑ งานที่ได้รับมอบหมายตามโครงสร้างการบริหารงาน ๔ กลุ่มงานของสถานศึกษา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ี่ได้รับมอบหมา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ี่ได้รับมอบหมา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ี่ได้รับมอบหมา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งานที่ได้รับมอบหมายตามนโยบายและจุดเน้นของสถานศึกษ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รอย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36220</wp:posOffset>
                </wp:positionV>
                <wp:extent cx="6235700" cy="67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67310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ฏิบัติงานองค์ประกอบที่  ๓ การประเมินผลการปฏิบัติตนในการรักษาวินัย คุณธรรม จริยธรรม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491pt;height:53pt;mso-wrap-distance-left:9.05pt;mso-wrap-distance-right:9.05pt;mso-wrap-distance-top:0pt;mso-wrap-distance-bottom:0pt;margin-top:18.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ฏิบัติงานองค์ประกอบที่  ๓ การประเมินผลการปฏิบัติตนในการรักษาวินัย คุณธรรม จริยธรรมและจรรยาบรรณวิชา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สถาบันหลักของประเทศอันได้แก่ ชาติ ศาสนา พระมหากษัตริย์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ซื่อสัตย์ สุจริต มีจิตสำนึกที่ดีมีความรับผิดชอบต่อหน้าที่และต่อผู้เกี่ยวข้องในฐานะข้าราชการครูและบุคลากรทาง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ล้าคิด กล้าตัดสินใจ กล้าแสดงออก และกระทำในสิ่งที่ถูกต้อง ชอบธ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จิตอาสา จิตสาธารณะมุ่งประโยชน์ส่วนรวม โดยไม่คำนึงถึงประโยชน์ส่วนตนหรือพวกพ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่งผลสัมฤทธิ์ของงาน มุ่งมั่นในการปฏิบัติงานอย่างเต็มกำลังความสามารถโดยคำนึงถึงคุณภาพการศึกษาเป็นสำคัญ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ย่างเป็นธรรมและไม่เลือกปฏิบัต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รงตนเป็นแบบอย่างที่ดีและรักษาภาพลักษณ์ของข้าราชการครูและบุคลากรทาง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ารพศักดิ์ศรีความเป็นมนุษย์ คำนึงถึงสิทธิเด็ก และยอมรับความแตกต่างของบุคค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และปฏิบัติตามจรรยาบรรณของวิชาชี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และการรักษาวิน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องรอยหลักฐาน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7:00Z</dcterms:created>
  <dc:creator>UNS_CT</dc:creator>
  <dc:description/>
  <cp:keywords/>
  <dc:language>en-US</dc:language>
  <cp:lastModifiedBy>chatkanok khaengkhan</cp:lastModifiedBy>
  <dcterms:modified xsi:type="dcterms:W3CDTF">2022-02-18T08:07:00Z</dcterms:modified>
  <cp:revision>2</cp:revision>
  <dc:subject/>
  <dc:title/>
</cp:coreProperties>
</file>